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ева Диана Рустям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«Наши дети – это наша старость. Правильное воспитание – </w:t>
      </w:r>
    </w:p>
    <w:p>
      <w:pPr>
        <w:pStyle w:val="Style14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это наша счастливая старость, плохое</w:t>
      </w:r>
      <w:r>
        <w:rPr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воспитание – </w:t>
      </w:r>
    </w:p>
    <w:p>
      <w:pPr>
        <w:pStyle w:val="Style14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это наше будущее горе, это наши слезы, это </w:t>
      </w:r>
    </w:p>
    <w:p>
      <w:pPr>
        <w:pStyle w:val="Style14"/>
        <w:spacing w:lineRule="auto" w:line="360" w:before="0" w:after="0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ша вина перед другими людьми, перед всей страной!»</w:t>
      </w:r>
      <w:r>
        <w:rPr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.С. Макаренко</w:t>
      </w:r>
    </w:p>
    <w:p>
      <w:pPr>
        <w:pStyle w:val="Style14"/>
        <w:spacing w:lineRule="auto" w:line="360" w:before="0" w:after="0"/>
        <w:jc w:val="right"/>
        <w:rPr>
          <w:rStyle w:val="Emphasis"/>
          <w:i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данное высказывание Антона Семеновича Макаренко раскрывает основы воспитания подрастающего поколения. В современном мире формирование гармонично развитой личности составляет одну из главных задач, так как воспитание это не отдельный процесс, а комплекс, который неразрывно связан с обучением и образованием, поскольку все эти процессы направлены на человека как единое  целое. Поэтому необходимо создать условия для развития интеллектуальной, духовно-нравственной культуры на основе самореализации через самостоятельность, творческие, профессиональные, формы деятельности уче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я пришла к выводу, что воспитательная система должна создать условия для развития и реализации задатков  каждого ребенка в школе. Школа должна помочь ребенку на каждом возрастном этапе решить четыре задачи, которые можно определить следующим образом: самосознание, самоопределение, самореализация,  саморегуляция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реди общечеловеческих ценностей главное место принадлежит, безусловно, нравственным ценностям. 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Забота о духовной атмосфере одна из главных задач воспитательной системы в школе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детях необходимо воспитывать и культивировать высокие нравственные идеалы, четкие гражданские позиции, исполненной достоинства и самоуважения. Только такая личность сможет найти свое место в обществе, реализовать свои способности, жить счастливой жизнью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 xml:space="preserve">Патриотизм и гражданственность также являются нравственными принципами. Они основаны на моральных чувствах любви к матери, дому, родной земле. Поэтому на базе нашей школы ведется активная работа, направленная на </w:t>
      </w:r>
      <w:r>
        <w:rPr>
          <w:bCs/>
          <w:color w:val="000000"/>
          <w:sz w:val="28"/>
          <w:szCs w:val="28"/>
        </w:rPr>
        <w:t xml:space="preserve">развитие и внедрение базовых ценностей российского общества, а также на </w:t>
      </w:r>
      <w:r>
        <w:rPr>
          <w:bCs/>
          <w:color w:val="000000"/>
          <w:sz w:val="28"/>
          <w:szCs w:val="28"/>
          <w:shd w:fill="FFFFFF" w:val="clear"/>
        </w:rPr>
        <w:t>консолидацию молодежи в деле сохранения исторической памяти, укрепления связи поколений, развития патриотического и военно-патриотического воспита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молодёжи. </w:t>
      </w:r>
      <w:r>
        <w:rPr>
          <w:color w:val="000000"/>
          <w:sz w:val="28"/>
          <w:szCs w:val="28"/>
          <w:shd w:fill="FFFFFF" w:val="clear"/>
        </w:rPr>
        <w:t>Я, как педагог, ощущаю огромную ответственность за воспитание будущего поколения, поэтому моя воспитательная практика направлена на формирование гражданской позиции, а также на сохранение трепетного отношения к празднику Победы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Для реализации воспитательных задач я использую групповую форму работы. </w:t>
      </w:r>
      <w:r>
        <w:rPr>
          <w:color w:val="000000"/>
          <w:sz w:val="28"/>
          <w:szCs w:val="28"/>
        </w:rPr>
        <w:t>Всероссийское общественное движение «Волонтёры Победы» помогает мне воспитать в детях нравственные качества и реализовать их скрытый потенциал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Эффективность достижения воспитательной практики будет оцениваться уровнем сформированности таких ценностных ориентиров,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юбовь к Родине, интерес к культуре своего нар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трепетного отношения к празднику Поб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зультатами участия в форумах и акциях, конкурсах всех уровней, </w:t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color w:val="000000"/>
          <w:sz w:val="28"/>
          <w:szCs w:val="28"/>
        </w:rPr>
        <w:t>- научно-исследовательской деятельностью, проектными работами, активизацией участия школьников в массовых мероприят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ники подвергаются массированному давлению информационного поля, и, как следствие, формируются не всегда правильные ценностные ориентиры. Школьное воспитание оказывает важнейшее воздействие на формирование социально зрелой личности. Роль и значение школы в этом процессе велико. Именно в школьных стенах происходит формирование характера ребенка, складываются особенности его поведения и закладываются основы гражданственности. В стратегии развития воспитания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городской акции «Подари открытку ветеранам!», всероссийскому уроку памяти «Сталинградская битв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о - семейному празднику «Всей семьей к Побед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отоконкурсу «Крепкая семья – сильная держава», организации </w:t>
      </w:r>
      <w:r>
        <w:rPr>
          <w:rFonts w:cs="Times New Roman" w:ascii="Times New Roman" w:hAnsi="Times New Roman"/>
          <w:sz w:val="28"/>
          <w:szCs w:val="28"/>
        </w:rPr>
        <w:t>экскурсии   по музею боевой славы имени Сергея Алексеевича Ажмякова ребята смогли не только поучаствовать, но и сделать добрые дела.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 участие в театрализованной постановке на Майдане в рамках празднования Дня Республики.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чала сентября 2022 года мы с ребятами являемся организаторами общешкольной акции «Мы вместе», в ходе которой мы собираем гуманитарную помощь, пишем письма нашим солдатам, которые находятся в зоне специальной военной оп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работы наш отряд наградили дипломом победителя за победу в номинации «Лучший волонтерский отряд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реализуя данный проект, заботятся о ветеранах, помогают в благоустройстве памятных мест, изучают историю своих семей и не дают нам забывать правдивую историю нашего народа. </w:t>
      </w:r>
    </w:p>
    <w:p>
      <w:pPr>
        <w:pStyle w:val="Normal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гражданского общества и правового государства во многом зависит от уровня воспитания школьников. С этой целью мной реализуются следующие направления работы: участие во Всероссийских патриотических акциях «Георгиевская ленточка», «Бессмертный полк», «Перерыв на кино», «Письмо солдату», «Письмо Победы», «Армейский чемоданчик», «Ветеран живет рядом», «Диктант Победы», «Вас ждут ДОМа», «Возвращайся домой»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  <w:lang w:val="kk-KZ"/>
        </w:rPr>
      </w:pPr>
      <w:r>
        <w:rPr>
          <w:rStyle w:val="C0"/>
          <w:sz w:val="28"/>
          <w:szCs w:val="28"/>
        </w:rPr>
        <w:t>Огромную роль в формировании нравственных идеалов личности играет духовная культура. Духовная культура помогает формировать такие личностные качества, как совесть, честь, вера в людей, добродетель, воля, м</w:t>
      </w:r>
      <w:r>
        <w:rPr>
          <w:rStyle w:val="C0"/>
          <w:sz w:val="28"/>
          <w:szCs w:val="28"/>
          <w:lang w:val="kk-KZ"/>
        </w:rPr>
        <w:t>илосердие. За ветеранами труда и труженниками тыла закреплено шевство. Ученики помогают по хозяйству, после проводят время за столом, а ветераны делятся своими воспоминаниями и дают наставления будущему поколению. Ребята внимательно слушают рассказы ветеранов и считают такой опыт бесценным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ростку необходимо помочь в самопознании, самоопределении и самовыражении, способствовать их развитию в современных условиях. При рождении ребенок - чистый лист, рисуй на нем, что хочешь. Вот и оставляют на этом листе свой след все, кто соприкасается с ребенком. Хорошо, если те, с кем общается маленький человек, люди с нерушимыми морально-нравственными ориентирами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ние для ребенка - это не подготовка к будущей жизни, а сама жизнь во всей ее полноте, а для меня, как для советника директора по воспитанию и взаимодействию с детскими общественными объединениями, – это тоже жизнь, вместе с ребенком. Каждый учится жить сам, другое дело, когда ребенка в этом поддерживает мудрый взрослый.   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е стоит забывать о том, что всё начинается с семьи. Как говорил Лев Николаевич Толстой: «50% знаний о жизни человека он впитывает в себя до 5 лет, остальные 50% собирает по крупицам всю жизнь». Учитель, даже самый талантливый, не исправит ошибок воспитания родителей и «нелепости» воспитания окружающей жизни. Но, воспитывая личность, учитель дает возможность ученику состояться как человеку, как личности. Также в нашей школе есть родители, которые всей душой «болеют» за школу: принимают активное участие в общешкольных мероприятиях, помогают классным руководителям в их работе. </w:t>
      </w:r>
    </w:p>
    <w:p>
      <w:pPr>
        <w:pStyle w:val="Normal"/>
        <w:spacing w:lineRule="auto" w:line="360" w:before="0" w:after="0"/>
        <w:ind w:firstLine="54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еликий воспитатель Василий Сухомлинский писал, что самые интересные методы воспитания останутся пустыми, если они не приведут к тому, чтобы подросток задумался над собственной судьбой, посмотрев на себя со стороны, пожелал «сотворить» самого себя. И нужно поднять интеллект и культуру подростка до такого уровня, чтобы процесс работы над собой стал потребностью и продолжался без внешнего стимулирова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спитательной системы в школе – непрерывный процесс совместного творческого поиска всех педагогов, благодаря которому школа начинает приобретать свое лиц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, можно сделать вывод о том, что воспитание детей в семье — это основа для формирования личности и индивидуальности. Благодаря детскому саду, школе, институту, окружению происходит осознание своей идентичности, гражданственности и закрепление моральных ценностей. Личный пример как родителя, так и педагога - это необходимое условие, с помощью которого можно сформировать гармоничную лич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39:00Z</dcterms:created>
  <dc:creator>Алия</dc:creator>
  <dc:description/>
  <cp:keywords/>
  <dc:language>en-US</dc:language>
  <cp:lastModifiedBy>Учитель</cp:lastModifiedBy>
  <cp:lastPrinted>2015-02-23T09:23:00Z</cp:lastPrinted>
  <dcterms:modified xsi:type="dcterms:W3CDTF">2024-02-21T06:02:00Z</dcterms:modified>
  <cp:revision>22</cp:revision>
  <dc:subject/>
  <dc:title/>
</cp:coreProperties>
</file>